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MTÜ Vanamõisa Küla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8018796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lika tee 10, Alliku küla, 76403 Saue vald, Harj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eero@kodukyla.ee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ero Kaljust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eero@kodukyla.ee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Saue valla rattaretk toimub Saue valla territooriumil liikluskorraldusjoonisele (manuses) märgitud marsruudi kohaselt. Ratturid sõidavad sõidutee ääres, ratturite grupi ees ja taga on julgestussõidukid. Vastavalt liikluskorraldusjoonisele on osaliselt kasutatud liiklusreguleerijad.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aue valla rattaretk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07.06.2025 kl 11 - 18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44:00Z</dcterms:created>
  <dc:creator>kristjan</dc:creator>
  <dc:description/>
  <cp:keywords/>
  <dc:language>en-US</dc:language>
  <cp:lastModifiedBy>Annika Saarend</cp:lastModifiedBy>
  <cp:lastPrinted>2013-01-31T08:41:00Z</cp:lastPrinted>
  <dcterms:modified xsi:type="dcterms:W3CDTF">2025-05-30T07:23:00Z</dcterms:modified>
  <cp:revision>10</cp:revision>
  <dc:subject/>
  <dc:title>TEGUTSEMISE LUBA TEEMAA-ALAL  NR</dc:title>
</cp:coreProperties>
</file>